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g1exwDIceIE6uD0LCRKvbogDrhfMfG4W1YhrNW29Aow", "doc_id": "1g1exwDIceIE6uD0LCRKvbogDrhfMfG4W1YhrNW29Aow", "email": "lucian.david.mcowan.green@gmail.com", "resource_id": "document:1g1exwDIceIE6uD0LCRKvbogDrhfMfG4W1YhrNW29Ao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